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540"/>
        <w:gridCol w:w="1620"/>
        <w:gridCol w:w="1160"/>
        <w:gridCol w:w="860"/>
        <w:gridCol w:w="800"/>
        <w:gridCol w:w="1120"/>
        <w:gridCol w:w="1300"/>
        <w:gridCol w:w="760"/>
        <w:gridCol w:w="760"/>
        <w:gridCol w:w="635"/>
        <w:gridCol w:w="1005"/>
        <w:gridCol w:w="760"/>
        <w:gridCol w:w="760"/>
        <w:gridCol w:w="1020"/>
        <w:gridCol w:w="820"/>
        <w:gridCol w:w="780"/>
        <w:gridCol w:w="1180"/>
        <w:gridCol w:w="1280"/>
      </w:tblGrid>
      <w:tr>
        <w:trPr>
          <w:trHeight w:val="660" w:hRule="atLeast"/>
        </w:trPr>
        <w:tc>
          <w:tcPr>
            <w:tcW w:w="209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内河五至七级航道维护尺度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辖区航道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终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护尺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空尺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道维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高桥梁的通航净空尺度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通航净宽桥梁的通航净空尺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向通航孔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双向通航孔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宽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弯曲半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孔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航净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沙汊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聚沙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汊河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冲水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海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冲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烂大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街水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江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扶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寨门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湾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湾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五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坑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保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虎坑特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珠铁路虎坑特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劳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坑西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蟹洲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横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横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睦洲水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睦洲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昌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牙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牙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水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镇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逢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藤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藤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沙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冲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冲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冲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子沙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子沙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子沙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城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水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海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七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埠（开平大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山（合山水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江大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山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角水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斗山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大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夹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市（大同桥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汀江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汀江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洲西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洲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头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七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渡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龙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龙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航道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站码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七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航道</w:t>
            </w:r>
          </w:p>
        </w:tc>
      </w:tr>
      <w:tr>
        <w:trPr>
          <w:trHeight w:val="585" w:hRule="atLeast"/>
        </w:trPr>
        <w:tc>
          <w:tcPr>
            <w:tcW w:w="209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跨越航道的桥梁最小通航净空尺度满足现行的《内河通航标准》（</w:t>
            </w:r>
            <w:r>
              <w:rPr>
                <w:kern w:val="0"/>
                <w:szCs w:val="21"/>
              </w:rPr>
              <w:t>GB50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有关规定的，确定航道维护等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0:00Z</dcterms:created>
  <dc:creator>AAB</dc:creator>
  <dc:description/>
  <cp:keywords/>
  <dc:language>en-US</dc:language>
  <cp:lastModifiedBy>吴小华</cp:lastModifiedBy>
  <dcterms:modified xsi:type="dcterms:W3CDTF">2017-09-19T07:12:00Z</dcterms:modified>
  <cp:revision>3</cp:revision>
  <dc:subject/>
  <dc:title>广东省内河五至七级航道维护尺度</dc:title>
</cp:coreProperties>
</file>